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53561/20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Jucelino Lima Soares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9817, de 27/01/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César Esteves Soares – IBAM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visor: Rubimar Barreto Silveira – CRE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: Antônio Vale Leite – OAB/MT n. 4.74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9817, de 27/01/2011. Por realizar queimadas em 3.081,62 hectares de área agropastoril, sem autorização do órgão ambiental responsável, baseado no Relatório Técnico n. 184/DUDVR/2010 e Parecer Técnico n. 839-CG/SMIA/2010. Decisão Administrativa n. 1153/SUNOR/SEMA/2016, pela homologação do Auto de Infração n. 129817, arbitrando multa de R$ 3.081.820,00 (três milhões, oitenta e um mil, oitocentos e vinte reais), com fulcro no artigo 58 do Decreto Federal n. 6.514/2008. Requer a recorrente, formula/deduz, na forma sucessiva ou eventual, pedido de reforma ou cassação da decisão recorrida para o fim de: desconstituir/invalidar o auto de infração n. 129817 e declarar o recorrente isento de qualquer penalidade que pudesse decorrer dedo referido auto; declarar operada a prescrição ou a perempção e arquivar o processo; cassar a decisão e oportunizar ao recorrente/autuado a produção das provas que requereu, especialmente a prova pericial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apresentado oralmente pelo revisor, e através do Parecer técnico de n. 238/CGMA/SGMA/SEMA/MT/2019, a SEMA às fls. 114/115 dos autos, foi contundente em manifestar-se da seguinte maneira: “identifica-se a origem do fogo, conforme a carta imagem do ano 2010 (fls.118/119), numa área total de 1.361 (um mil, trezentos e sessenta e um) hectares, com acréscimo de mais 527.23 (quinhentos e vinte e sete virgulas vinte e três) hectares conforme carta imagem do ano 2009 (fls.12), porção esta não alterada pela diligencia, totalizando a área total de 1.888,23 (um mil, oitocentos e oitenta e oito virgulas vinte e três) hectares”. Em vista do material técnico produzido pela SEMA, somos pela manutenção parcial do auto de infração, e quantificando a multa somente a 1.888,23 (um mil, oitocentos e oitenta e oito virgulas vinte e três) hectares, que multiplicados por R$ 1.000,000 (mil reais) o hectare, totalizando o valor total de R$ 1.888.230,00 (um milhão, oitocentos e oitenta e oito mil, e trezentos e vinte reais), com fulcro no artigo 58, do Decreto Federal n. 6.514/2008. Vencido o relator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sente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9:19:00Z</dcterms:modified>
  <cp:revision>14</cp:revision>
  <dc:subject/>
  <dc:title>VISTOS</dc:title>
</cp:coreProperties>
</file>